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江北女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北疆之光江北女匪的传奇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疆之光：江北女匪的传奇岁月</w:t>
      </w:r>
      <w:r>
        <w:rPr>
          <w:sz w:val="32"/>
          <w:szCs w:val="32"/>
        </w:rPr>
        <w:t>&lt;/p&gt;&lt;p&gt;&lt;img src="/static-img/LCbUxGo1zOcvSf5XZNJKEMmrsDJs-rbmhezEcv42ag0QutYUgX988NuuPqQT1n9D.jpg"&gt;&lt;/p&gt;&lt;p&gt;</w:t>
      </w:r>
      <w:r>
        <w:rPr>
          <w:sz w:val="32"/>
          <w:szCs w:val="32"/>
        </w:rPr>
        <w:t>在中国历史的长河中，江北女匪是那些勇敢无畏、不屈不挠的女性形象。她们在乱世中，用自己的双手铲除暴政，维护着家园的和平与安全。今天，我们就要讲述这些女英雄们的一些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个名叫王氏的人物，她生活在明末清初交替时期。由于家庭遭受了连年战争带来的破坏，她不得不自己撑起门庭若市的小本生意。然而，在一次偶然的机会下，她巧妙地利用自己的智慧和勇气，揭露了一批贩子的大规模走私案件，并将其交给了官府。在这次行动中，不仅解决了当地社会上的严重问题，而且还得到了百姓对她的尊敬与支持。</w:t>
      </w:r>
      <w:r>
        <w:rPr>
          <w:sz w:val="32"/>
          <w:szCs w:val="32"/>
        </w:rPr>
        <w:t>&lt;/p&gt;&lt;p&gt;&lt;img src="/static-img/1M40gtB-LaPl4tVYCXCtFMmrsDJs-rbmhezEcv42ag2EUN9OX7WU_wSREoJd9R0zlsoXJhOnX6sRdfKHhDaRs8jFsv0IRUMJtM1orunHLS2CqiO3Pkt-8ItcyqVUGo6AACeHfE_N1G6IngpnEAo3gZUOvXHeMp_t4OMwe6VoZKohxpHaMPuuj5CzygPuP6LI.jpg"&gt;&lt;/p&gt;&lt;p&gt;</w:t>
      </w:r>
      <w:r>
        <w:rPr>
          <w:sz w:val="32"/>
          <w:szCs w:val="32"/>
        </w:rPr>
        <w:t>再来看一个例子，那就是张氏，这位江北女匪是在清朝乾隆年间活跃的人物。她以英勇善战著称，曾多次单枪匹马，对抗过强大的流寇集团。在一次战斗中，当敌人包围并威胁到她所在地民众时，张氏凭借精湛的武艺及出色的策略，将敌人逐一击败，最终保全了所有人的生命安全。这场胜利更是使得她声名大噪，被誉为“江北第一美女”、“刀剑双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林氏这个名字，也留下了一段令人印象深刻的历史轨迹。她虽然身处困境，但从未放弃过对正义的事业追求。林氏通过组织贫苦农民组成自卫队，与流氓分子斗争，为乡村带来了安宁。此举也极大地提高了当地人民对于女性力量不可忽视这一认识。</w:t>
      </w:r>
      <w:r>
        <w:rPr>
          <w:sz w:val="32"/>
          <w:szCs w:val="32"/>
        </w:rPr>
        <w:t>&lt;/p&gt;&lt;p&gt;&lt;img src="/static-img/GbLnvKvrrxaOOdkDj2A3w8mrsDJs-rbmhezEcv42ag2EUN9OX7WU_wSREoJd9R0zlsoXJhOnX6sRdfKHhDaRs8jFsv0IRUMJtM1orunHLS2CqiO3Pkt-8ItcyqVUGo6AACeHfE_N1G6IngpnEAo3gZUOvXHeMp_t4OMwe6VoZKohxpHaMPuuj5CzygPuP6LI.jpg"&gt;&lt;/p&gt;&lt;p&gt;</w:t>
      </w:r>
      <w:r>
        <w:rPr>
          <w:sz w:val="32"/>
          <w:szCs w:val="32"/>
        </w:rPr>
        <w:t>最后，没有忘记提及的是赵氏，这位勇敢无畏的女子，以其卓越的手腕和坚定的信念，在很短时间内，就成为了一支森严纪律、作风严谨的小队指挥官。不论是在日常管理还是面对挑战时，都展现出了非凡的领导能力。在一次突袭行动中，由于她的高超技巧和果断决策，使得她们成功逮捕了数名罪犯，并且没有一人逃脱或伤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展示出江北女匪不仅拥有着超乎想象的心灵力量，更是一代又一代传承下的智慧与勇气。而她们对于正义事业所做出的奉献，无疑是我们今天仍能感受到的一种精神激励，让后人铭记永远。</w:t>
      </w:r>
      <w:r>
        <w:rPr>
          <w:sz w:val="32"/>
          <w:szCs w:val="32"/>
        </w:rPr>
        <w:t>&lt;/p&gt;&lt;p&gt;&lt;img src="/static-img/uCxi_3qHM1qutSd5DRfKAcmrsDJs-rbmhezEcv42ag2EUN9OX7WU_wSREoJd9R0zlsoXJhOnX6sRdfKHhDaRs8jFsv0IRUMJtM1orunHLS2CqiO3Pkt-8ItcyqVUGo6AACeHfE_N1G6IngpnEAo3gZUOvXHeMp_t4OMwe6VoZKohxpHaMPuuj5CzygPuP6LI.jpg"&gt;&lt;/p&gt;&lt;p&gt;&lt;a href = "/doc/1028022-</w:t>
      </w:r>
      <w:r>
        <w:rPr>
          <w:sz w:val="32"/>
          <w:szCs w:val="32"/>
        </w:rPr>
        <w:t xml:space="preserve">江北女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北疆之光江北女匪的传奇岁月</w:t>
      </w:r>
      <w:r>
        <w:rPr>
          <w:sz w:val="32"/>
          <w:szCs w:val="32"/>
        </w:rPr>
        <w:t>.doc" rel="alternate" download="1028022-</w:t>
      </w:r>
      <w:r>
        <w:rPr>
          <w:sz w:val="32"/>
          <w:szCs w:val="32"/>
        </w:rPr>
        <w:t xml:space="preserve">江北女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北疆之光江北女匪的传奇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